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</w:rPr>
      </w:pPr>
      <w:commentRangeStart w:id="0"/>
      <w:r>
        <w:rPr>
          <w:rFonts w:cs="Times New Roman" w:ascii="Times New Roman" w:hAnsi="Times New Roman"/>
          <w:sz w:val="36"/>
        </w:rPr>
        <w:t>Common Element</w:t>
      </w:r>
      <w:r>
        <w:fldChar w:fldCharType="begin"/>
      </w:r>
      <w:r>
        <w:rPr/>
        <w:instrText xml:space="preserve"> XE "Element symbol l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6"/>
        </w:rPr>
        <w:t>/Symbol List</w:t>
      </w:r>
      <w:r>
        <w:fldChar w:fldCharType="begin"/>
      </w:r>
      <w:r>
        <w:rPr/>
        <w:instrText xml:space="preserve"> TC "_x0008__x0008_Appendix A - Common Element/Symbol List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6"/>
        </w:rPr>
        <w:t xml:space="preserve"> 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z will be on 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Spelling counts!  Capitalization counts on symbols!!!! In a symbol, the first letter is ALWAYS a capital letter.  If the symbol has two letters, the second is ALWAYS a lower case let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rogen</w:t>
        <w:tab/>
        <w:t>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elium</w:t>
        <w:tab/>
        <w:tab/>
        <w:t>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hium</w:t>
        <w:tab/>
        <w:t>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yllium</w:t>
        <w:tab/>
        <w:t>B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on</w:t>
        <w:tab/>
        <w:tab/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rbon</w:t>
        <w:tab/>
        <w:tab/>
        <w:t>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trogen</w:t>
        <w:tab/>
        <w:t>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xygen</w:t>
        <w:tab/>
        <w:t>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uorine</w:t>
        <w:tab/>
        <w:t>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on</w:t>
        <w:tab/>
        <w:tab/>
        <w:t>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dium</w:t>
        <w:tab/>
        <w:t xml:space="preserve">Na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nesium</w:t>
        <w:tab/>
        <w:t xml:space="preserve">Mg  </w:t>
      </w:r>
      <w:r>
        <w:rPr>
          <w:rFonts w:cs="Times New Roman" w:ascii="Times New Roman" w:hAnsi="Times New Roman"/>
          <w:sz w:val="16"/>
          <w:szCs w:val="16"/>
        </w:rPr>
        <w:t>(NOT Manganese!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uminum</w:t>
        <w:tab/>
        <w:t>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icon</w:t>
        <w:tab/>
        <w:tab/>
        <w:t>S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hosphorous </w:t>
        <w:tab/>
        <w:t>P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Sulfur</w:t>
        <w:tab/>
        <w:tab/>
        <w:t xml:space="preserve">S   </w:t>
      </w:r>
      <w:r>
        <w:rPr>
          <w:rFonts w:cs="Times New Roman" w:ascii="Times New Roman" w:hAnsi="Times New Roman"/>
          <w:sz w:val="16"/>
          <w:szCs w:val="16"/>
        </w:rPr>
        <w:t>(sulphur is British spelli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lorine</w:t>
        <w:tab/>
        <w:t xml:space="preserve">Cl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gon</w:t>
        <w:tab/>
        <w:tab/>
        <w:t>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assium</w:t>
        <w:tab/>
        <w:t>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ium</w:t>
        <w:tab/>
        <w:t>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andium</w:t>
        <w:tab/>
        <w:t>S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anium</w:t>
        <w:tab/>
        <w:t>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adium</w:t>
        <w:tab/>
        <w:t>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omium</w:t>
        <w:tab/>
        <w:t>C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ganese</w:t>
        <w:tab/>
        <w:t xml:space="preserve">Mn  </w:t>
      </w:r>
      <w:r>
        <w:rPr>
          <w:rFonts w:cs="Times New Roman" w:ascii="Times New Roman" w:hAnsi="Times New Roman"/>
          <w:sz w:val="16"/>
          <w:szCs w:val="16"/>
        </w:rPr>
        <w:t>(not Magnesium!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on</w:t>
        <w:tab/>
        <w:tab/>
        <w:t xml:space="preserve">F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balt</w:t>
        <w:tab/>
        <w:tab/>
        <w:t xml:space="preserve">Co  </w:t>
      </w:r>
      <w:r>
        <w:rPr>
          <w:rFonts w:cs="Times New Roman" w:ascii="Times New Roman" w:hAnsi="Times New Roman"/>
          <w:sz w:val="16"/>
          <w:szCs w:val="16"/>
        </w:rPr>
        <w:t>(not C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kel</w:t>
        <w:tab/>
        <w:tab/>
        <w:t>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pper</w:t>
        <w:tab/>
        <w:tab/>
        <w:t>C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nc</w:t>
        <w:tab/>
        <w:tab/>
        <w:t>Z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lium</w:t>
        <w:tab/>
        <w:t>G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manium</w:t>
        <w:tab/>
        <w:t>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senic</w:t>
        <w:tab/>
        <w:t>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nium</w:t>
        <w:tab/>
        <w:t>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mine</w:t>
        <w:tab/>
        <w:t>B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pton</w:t>
        <w:tab/>
        <w:t>K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bidium</w:t>
        <w:tab/>
        <w:t>R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tium</w:t>
        <w:tab/>
        <w:t>S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ttrium</w:t>
        <w:tab/>
        <w:t>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rconium</w:t>
        <w:tab/>
        <w:t>Z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ladium</w:t>
        <w:tab/>
        <w:t>P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</w:t>
        <w:tab/>
        <w:tab/>
        <w:t>A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dmium</w:t>
        <w:tab/>
        <w:t>C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</w:t>
        <w:tab/>
        <w:tab/>
        <w:t>S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mony</w:t>
        <w:tab/>
        <w:t>S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lurium</w:t>
        <w:tab/>
        <w:t>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dine</w:t>
        <w:tab/>
        <w:tab/>
        <w:t>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enon</w:t>
        <w:tab/>
        <w:tab/>
        <w:t>X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ium</w:t>
        <w:tab/>
        <w:t>C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arium</w:t>
        <w:tab/>
        <w:tab/>
        <w:t>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gsten</w:t>
        <w:tab/>
        <w:t>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tinum</w:t>
        <w:tab/>
        <w:t>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ld</w:t>
        <w:tab/>
        <w:tab/>
        <w:t>A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ury</w:t>
        <w:tab/>
        <w:t>H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llium</w:t>
        <w:tab/>
        <w:t>T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</w:t>
        <w:tab/>
        <w:tab/>
        <w:t>P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smuth</w:t>
        <w:tab/>
        <w:t>B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on</w:t>
        <w:tab/>
        <w:tab/>
        <w:t>R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ium</w:t>
        <w:tab/>
        <w:t>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anium</w:t>
        <w:tab/>
        <w:t>U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6"/>
        </w:rPr>
      </w:pPr>
      <w:commentRangeStart w:id="1"/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1257300</wp:posOffset>
                </wp:positionV>
                <wp:extent cx="5949315" cy="50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pt;margin-top:99pt;width:468.4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Polyatomic Ion List – Chemistry I </w:t>
      </w:r>
      <w:r>
        <w:fldChar w:fldCharType="begin"/>
      </w:r>
      <w:r>
        <w:rPr/>
        <w:instrText xml:space="preserve"> XE "Polyatomic Ion List" </w:instrText>
      </w:r>
      <w:r>
        <w:rPr/>
        <w:fldChar w:fldCharType="separate"/>
      </w:r>
      <w:r>
        <w:rPr/>
      </w:r>
      <w:r>
        <w:rPr/>
        <w:fldChar w:fldCharType="end"/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+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mmonium, NH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+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-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etate, C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>-</w:t>
      </w:r>
      <w:r>
        <w:rPr>
          <w:rFonts w:cs="Times New Roman" w:ascii="Times New Roman" w:hAnsi="Times New Roman"/>
          <w:sz w:val="28"/>
        </w:rPr>
        <w:t>,  or  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COO </w:t>
      </w:r>
      <w:r>
        <w:rPr>
          <w:rFonts w:cs="Times New Roman" w:ascii="Times New Roman" w:hAnsi="Times New Roman"/>
          <w:sz w:val="28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lorate, Cl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lorite, Cl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yanide, CN</w:t>
      </w:r>
      <w:r>
        <w:rPr>
          <w:rFonts w:cs="Times New Roman" w:ascii="Times New Roman" w:hAnsi="Times New Roman"/>
          <w:sz w:val="28"/>
          <w:vertAlign w:val="superscript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hydrogen carbonate, HC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vertAlign w:val="superscript"/>
        </w:rPr>
        <w:t>-</w:t>
      </w:r>
      <w:r>
        <w:rPr>
          <w:rFonts w:cs="Times New Roman" w:ascii="Times New Roman" w:hAnsi="Times New Roman"/>
          <w:sz w:val="28"/>
        </w:rPr>
        <w:t xml:space="preserve">  (also called bicarbonate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ydroxide, OH</w:t>
      </w:r>
      <w:r>
        <w:rPr>
          <w:rFonts w:cs="Times New Roman" w:ascii="Times New Roman" w:hAnsi="Times New Roman"/>
          <w:sz w:val="28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ypochlorite, ClO</w:t>
      </w:r>
      <w:r>
        <w:rPr>
          <w:rFonts w:cs="Times New Roman" w:ascii="Times New Roman" w:hAnsi="Times New Roman"/>
          <w:sz w:val="28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trate, N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trite, N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manganate, Mn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chlorate, Cl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-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bonate, CO</w:t>
      </w:r>
      <w:r>
        <w:rPr>
          <w:rFonts w:cs="Times New Roman" w:ascii="Times New Roman" w:hAnsi="Times New Roman"/>
          <w:sz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vertAlign w:val="superscript"/>
        </w:rPr>
        <w:t>-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romate, CrO</w:t>
      </w:r>
      <w:r>
        <w:rPr>
          <w:rFonts w:cs="Times New Roman" w:ascii="Times New Roman" w:hAnsi="Times New Roman"/>
          <w:sz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vertAlign w:val="superscript"/>
        </w:rPr>
        <w:t>-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chromate, Cr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 xml:space="preserve">7 </w:t>
      </w:r>
      <w:r>
        <w:rPr>
          <w:rFonts w:cs="Times New Roman" w:ascii="Times New Roman" w:hAnsi="Times New Roman"/>
          <w:sz w:val="28"/>
          <w:vertAlign w:val="superscript"/>
        </w:rPr>
        <w:t>-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lfate, SO</w:t>
      </w:r>
      <w:r>
        <w:rPr>
          <w:rFonts w:cs="Times New Roman" w:ascii="Times New Roman" w:hAnsi="Times New Roman"/>
          <w:sz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vertAlign w:val="superscript"/>
        </w:rPr>
        <w:t>-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lfite, SO</w:t>
      </w:r>
      <w:r>
        <w:rPr>
          <w:rFonts w:cs="Times New Roman" w:ascii="Times New Roman" w:hAnsi="Times New Roman"/>
          <w:sz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vertAlign w:val="superscript"/>
        </w:rPr>
        <w:t>-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-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osphate, PO</w:t>
      </w:r>
      <w:r>
        <w:rPr>
          <w:rFonts w:cs="Times New Roman" w:ascii="Times New Roman" w:hAnsi="Times New Roman"/>
          <w:sz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vertAlign w:val="superscript"/>
        </w:rPr>
        <w:t>-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osphite, P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</w:rPr>
        <w:t>-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te is one less oxygen than the –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- is one less oxygen than the –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- is one more oxygen than the –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ydrogen can be added to -2 or -3 ions to make a “new ion”  i.e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 xml:space="preserve"> is dihydrogen phosphate (note the – charge went up 1 for each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add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st" w:date="2009-06-04T15:57:00Z" w:initials="T">
    <w:p>
      <w:r>
        <w:rPr>
          <w:rFonts w:ascii="Trebuchet MS" w:hAnsi="Trebuchet MS" w:eastAsia="Times New Roman" w:cs="Trebuchet MS"/>
          <w:color w:val="auto"/>
          <w:sz w:val="20"/>
          <w:szCs w:val="20"/>
          <w:lang w:eastAsia="en-US" w:val="en-US" w:bidi="ar-SA"/>
        </w:rPr>
        <w:t>Print on BLUE paper!</w:t>
      </w:r>
    </w:p>
  </w:comment>
  <w:comment w:id="1" w:author="Test" w:date="2009-06-04T15:58:00Z" w:initials="T">
    <w:p>
      <w:r>
        <w:rPr>
          <w:rFonts w:ascii="Trebuchet MS" w:hAnsi="Trebuchet MS" w:eastAsia="Times New Roman" w:cs="Trebuchet MS"/>
          <w:color w:val="auto"/>
          <w:sz w:val="20"/>
          <w:szCs w:val="20"/>
          <w:lang w:eastAsia="en-US" w:val="en-US" w:bidi="ar-SA"/>
        </w:rPr>
        <w:t>Print on BLUE paper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6:09:00Z</dcterms:created>
  <dc:creator>test</dc:creator>
  <dc:description/>
  <cp:keywords/>
  <dc:language>en-US</dc:language>
  <cp:lastModifiedBy>Test</cp:lastModifiedBy>
  <dcterms:modified xsi:type="dcterms:W3CDTF">2009-06-04T19:58:00Z</dcterms:modified>
  <cp:revision>7</cp:revision>
  <dc:subject/>
  <dc:title>Common Element/Symbol List </dc:title>
</cp:coreProperties>
</file>