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i/>
        </w:rPr>
        <w:t>Molarity, Molality, and % by mass problems    Name ______________________</w:t>
      </w:r>
    </w:p>
    <w:p>
      <w:pPr>
        <w:pStyle w:val="Normal"/>
        <w:bidi w:val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Explain how you would make the following solutions.   (You should tell how many grams of the substance you need to make the solution, since balances do not read in moles!).</w:t>
      </w:r>
    </w:p>
    <w:p>
      <w:pPr>
        <w:pStyle w:val="Normal"/>
        <w:bidi w:val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1)</w:t>
        <w:tab/>
        <w:t>2 L of 6 M HC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)</w:t>
        <w:tab/>
        <w:t>1.5 L of 2 M NaO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)</w:t>
        <w:tab/>
        <w:t>0.75 L of 0.25 M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) </w:t>
        <w:tab/>
        <w:t>Calculate the molality when 75.0 grams of MgCl</w:t>
      </w:r>
      <w:r>
        <w:rPr>
          <w:vertAlign w:val="subscript"/>
        </w:rPr>
        <w:t>2</w:t>
      </w:r>
      <w:r>
        <w:rPr/>
        <w:t xml:space="preserve"> is dissolved in 500.0 g of solven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) </w:t>
        <w:tab/>
        <w:t>100.0 grams of sucrose 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, mol. wt. = 342.3 g/mol) is dissolved in 1.50 L of water. What is the molality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) </w:t>
        <w:tab/>
        <w:t>49.8 grams of KI is dissolved in 1.00 kg of solvent. What is the molality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)  </w:t>
        <w:tab/>
        <w:t>Determine the molal concentration of a solution in which 320 grams of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are dissolved in 4000 grams of water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) </w:t>
        <w:tab/>
        <w:t>How many grams MgCl</w:t>
      </w:r>
      <w:r>
        <w:rPr>
          <w:vertAlign w:val="subscript"/>
        </w:rPr>
        <w:t>2</w:t>
      </w:r>
      <w:r>
        <w:rPr/>
        <w:t xml:space="preserve"> will be needed to prepare 3000 grams of a 0.8 molal solution?</w:t>
      </w:r>
    </w:p>
    <w:p>
      <w:pPr>
        <w:pStyle w:val="Normal"/>
        <w:bidi w:val="0"/>
        <w:ind w:left="0" w:right="0" w:hanging="0"/>
        <w:jc w:val="left"/>
        <w:rPr/>
      </w:pPr>
      <w:r>
        <w:rPr/>
        <w:t>9)  Find the mass percent of sodium acetate in each of the following solutions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.  5.00g of sodium acetate in 25.0 g of wat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b.  10.0g of sodium acetate in 25.0 g of wate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0)  Calculate the mass, in grams, of NaCl present in each of the following solution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.  11.5g of 6.25% NaCl solution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b.  6.25 g of 11.5% NaCl solution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>c.  54.3 g of 0.91% NaCl solution</w:t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1)  For a 15.0% (by mass) NaCl solution, calculate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a.  the mass of NaCl in 150g of the solution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b.  the amount of solution needed to obtain 35.0g NaC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c.  the mass of NaCl needed to make 1000. g of the 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8</Characters>
  <CharactersWithSpaces>1243</CharactersWithSpaces>
  <Company>MCC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04:00Z</dcterms:created>
  <dc:creator>test</dc:creator>
  <dc:description/>
  <dc:language>en-US</dc:language>
  <cp:lastModifiedBy/>
  <cp:lastPrinted>2006-04-27T10:03:00Z</cp:lastPrinted>
  <dcterms:modified xsi:type="dcterms:W3CDTF">2006-04-27T10:04:00Z</dcterms:modified>
  <cp:revision>2</cp:revision>
  <dc:subject/>
  <dc:title>Molarity, Molality, and % by mass problems    Name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