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Chemistry Study Guide – Reactions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ICP – Chapter 21</w: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 xml:space="preserve">Students should be able to..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now symbols used in equations. (solid, liquid, gas, aqueous, yields, etc.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fine: reactants, products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>Identify type of reaction (synthesis, decomposition, single replacement, double replacement, combustion)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</w:rPr>
        <w:t xml:space="preserve">Balance molecular equations 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ew Problem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1.  (aq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 2.  (s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3.  (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4. React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5. Produ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6. (g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 7. --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 left side of 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. sol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right side of a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. liqu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 dissolved in w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  yield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, write the type of reaction in the marg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, balance each equ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  <w:tab/>
        <w:t>Mg +   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&gt;     M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</w:t>
        <w:tab/>
        <w:t>Ca(OH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    H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--&gt;  Ca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(P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 xml:space="preserve">2    </w:t>
      </w:r>
      <w:r>
        <w:rPr>
          <w:b/>
          <w:sz w:val="28"/>
          <w:szCs w:val="28"/>
        </w:rPr>
        <w:t>+ 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</w:t>
        <w:tab/>
        <w:t>Li +     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&gt;    LiC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. </w:t>
        <w:tab/>
        <w:t>C</w:t>
      </w:r>
      <w:r>
        <w:rPr>
          <w:b/>
          <w:sz w:val="28"/>
          <w:szCs w:val="28"/>
          <w:vertAlign w:val="subscript"/>
        </w:rPr>
        <w:t>7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16</w:t>
      </w:r>
      <w:r>
        <w:rPr>
          <w:b/>
          <w:sz w:val="28"/>
          <w:szCs w:val="28"/>
        </w:rPr>
        <w:t xml:space="preserve"> +     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&gt;    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</w:t>
        <w:tab/>
        <w:t>NH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--&gt;    N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 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 </w:t>
        <w:tab/>
        <w:t>HCl +      Ag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--&gt;   HNO</w:t>
      </w:r>
      <w:r>
        <w:rPr>
          <w:b/>
          <w:sz w:val="28"/>
          <w:szCs w:val="28"/>
          <w:vertAlign w:val="subscript"/>
        </w:rPr>
        <w:t xml:space="preserve">3 </w:t>
      </w:r>
      <w:r>
        <w:rPr>
          <w:b/>
          <w:sz w:val="28"/>
          <w:szCs w:val="28"/>
        </w:rPr>
        <w:t xml:space="preserve"> +    AgC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8</w:t>
      </w:r>
      <w:r>
        <w:rPr>
          <w:b/>
          <w:sz w:val="28"/>
          <w:szCs w:val="28"/>
        </w:rPr>
        <w:t xml:space="preserve"> +     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&gt;     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O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-&gt;  Mg  +  Cl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  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-&gt; 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C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--&gt;  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 + 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 + 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---&gt;     Ca(OH)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  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 ---&gt;   Fe  +  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 +    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-&gt; BaCl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S +    HCl ---&gt;     FeC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 +    HCl ---&gt;    ZnCl</w:t>
      </w:r>
      <w:r>
        <w:rPr>
          <w:b/>
          <w:sz w:val="28"/>
          <w:szCs w:val="28"/>
          <w:vertAlign w:val="subscript"/>
        </w:rPr>
        <w:t xml:space="preserve">2 </w:t>
      </w:r>
      <w:r>
        <w:rPr>
          <w:b/>
          <w:sz w:val="28"/>
          <w:szCs w:val="28"/>
        </w:rPr>
        <w:t>+  H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 ---&gt;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+  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H + 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---&gt;    K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+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Cl + 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---&gt;    Na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SO</w:t>
      </w:r>
      <w:r>
        <w:rPr>
          <w:b/>
          <w:sz w:val="28"/>
          <w:szCs w:val="28"/>
          <w:vertAlign w:val="subscript"/>
        </w:rPr>
        <w:t>4</w:t>
      </w:r>
      <w:r>
        <w:rPr>
          <w:b/>
          <w:sz w:val="28"/>
          <w:szCs w:val="28"/>
        </w:rPr>
        <w:t xml:space="preserve">  +    HCl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+   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-&gt;   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   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NO</w:t>
      </w:r>
      <w:r>
        <w:rPr>
          <w:b/>
          <w:sz w:val="28"/>
          <w:szCs w:val="28"/>
          <w:vertAlign w:val="subscript"/>
        </w:rPr>
        <w:t>3</w:t>
      </w:r>
      <w:r>
        <w:rPr>
          <w:b/>
          <w:sz w:val="28"/>
          <w:szCs w:val="28"/>
        </w:rPr>
        <w:t xml:space="preserve"> +    NaCl ---&gt;     AgCl    +     NaN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gO ---&gt;   Hg  +  O</w:t>
      </w:r>
      <w:r>
        <w:rPr>
          <w:b/>
          <w:sz w:val="28"/>
          <w:szCs w:val="28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+   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-&gt; Al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H</w:t>
      </w:r>
      <w:r>
        <w:rPr>
          <w:b/>
          <w:sz w:val="28"/>
          <w:szCs w:val="28"/>
          <w:vertAlign w:val="subscript"/>
        </w:rPr>
        <w:t>12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 xml:space="preserve"> +   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---&gt;   CO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  +  H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O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8:55:00Z</dcterms:created>
  <dc:creator>nrapp</dc:creator>
  <dc:description/>
  <cp:keywords/>
  <dc:language>en-US</dc:language>
  <cp:lastModifiedBy>test</cp:lastModifiedBy>
  <dcterms:modified xsi:type="dcterms:W3CDTF">2006-02-08T18:55:00Z</dcterms:modified>
  <cp:revision>2</cp:revision>
  <dc:subject/>
  <dc:title>Chemistry 1 Study Guide – Reactions (Chapters 6, 7, 8, and 18)</dc:title>
</cp:coreProperties>
</file>