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actions Pract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the type of each reaction (synthesis, decomp, SR, DR, combust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ict the products (right sid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ance the final molecular equatio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. KCN + HBr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Al + S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4. AgCl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 Ba + HOH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Al +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1.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2. Mg +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3. 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MnCl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4. Sn(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5. Al +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6.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7.  sodium phosphate  + calcium nitr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8.  ammonium sulfide  +  water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9.  zinc + cadmium chlor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0.  potassium carbona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1.  lithium  +  oxyge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2.  propane (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)  + oxyge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3.  tin(IV) fluoride + sodium sulfa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4.  magnesium hydroxide  +  sodium phosph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5.  iron(III) oxide + sodium 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8:00Z</dcterms:created>
  <dc:creator>R. M. Holler</dc:creator>
  <dc:description/>
  <dc:language>en-US</dc:language>
  <cp:lastModifiedBy>Neil Rapp</cp:lastModifiedBy>
  <dcterms:modified xsi:type="dcterms:W3CDTF">2015-11-30T01:58:00Z</dcterms:modified>
  <cp:revision>2</cp:revision>
  <dc:subject/>
  <dc:title>Reactions Practice</dc:title>
</cp:coreProperties>
</file>