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clature worksheet – Binary Ionic, Ternary Ionic, and Binary Covalent Mix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appropriate chemical name for the compounds:</w:t>
      </w:r>
    </w:p>
    <w:p>
      <w:pPr>
        <w:pStyle w:val="Normal"/>
        <w:ind w:left="3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aCl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KBr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F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uCl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aOH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Fe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b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(P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(Cl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Zn(H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nBr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>
          <w:sz w:val="22"/>
          <w:szCs w:val="22"/>
        </w:rPr>
        <w:t>(N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ind w:left="360"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e the appropriate chemical formula for the following compounds:</w:t>
      </w:r>
    </w:p>
    <w:p>
      <w:pPr>
        <w:pStyle w:val="Normal"/>
        <w:ind w:left="360"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ithium 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luminum sulf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lcium chlo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ead (IV) 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pper (II) iod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Mercury (II) hydr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Dinitrogen penta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arbon tetrahyd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Dihydrogen monox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Ammonium chlorid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Copper (I) sulph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odium phosph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ckel(II) nitr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lithium chrom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potassium permangan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ilver perchlorate     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otassium phosphate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sodium nitrate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silver sulfide              </w:t>
      </w:r>
    </w:p>
    <w:p>
      <w:pPr>
        <w:pStyle w:val="Normal"/>
        <w:numPr>
          <w:ilvl w:val="0"/>
          <w:numId w:val="1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>nickel(II) ace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21:00Z</dcterms:created>
  <dc:creator>test</dc:creator>
  <dc:description/>
  <cp:keywords/>
  <dc:language>en-US</dc:language>
  <cp:lastModifiedBy>test</cp:lastModifiedBy>
  <dcterms:modified xsi:type="dcterms:W3CDTF">2005-10-12T13:29:00Z</dcterms:modified>
  <cp:revision>1</cp:revision>
  <dc:subject/>
  <dc:title>Name ________________________________________________________________</dc:title>
</cp:coreProperties>
</file>