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le Ratio Worksh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  Period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the balanced equation and solve each of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Aluminum metal and hydrogen chloride react to form aluminum chloride and hydrogen g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quation:     </w:t>
      </w:r>
      <w:r>
        <w:rPr>
          <w:rFonts w:cs="Arial" w:ascii="Arial" w:hAnsi="Arial"/>
          <w:b/>
          <w:sz w:val="28"/>
          <w:szCs w:val="28"/>
        </w:rPr>
        <w:t xml:space="preserve">Al  +     HCl 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 How many moles of aluminum metal are needed to produce 3.33 moles of aluminum  chlori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 How many moles of hydrogen chloride are needed to react with this number of moles of aluminum met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Aluminum bromide and sodium hydroxide react to form aluminum hydroxide and sodium bromi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quation:     </w:t>
      </w:r>
      <w:r>
        <w:rPr>
          <w:rFonts w:cs="Arial" w:ascii="Arial" w:hAnsi="Arial"/>
          <w:b/>
          <w:sz w:val="28"/>
          <w:szCs w:val="28"/>
        </w:rPr>
        <w:t>AlBr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  +     NaOH 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 How many moles of sodium bromide can be formed from 1.55 moles of aluminum bromi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 How many moles of aluminum hydroxide may be formed from 4.65 moles of sodium hydroxi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Methane gas (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) reacts with oxygen gas to form carbon dioxide and wa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Equation:     </w:t>
      </w:r>
      <w:r>
        <w:rPr>
          <w:rFonts w:cs="Arial" w:ascii="Arial" w:hAnsi="Arial"/>
          <w:b/>
          <w:sz w:val="28"/>
          <w:szCs w:val="28"/>
        </w:rPr>
        <w:t>CH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  +    O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 How many moles of CH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>are needed to produce 3.5 x 10-4 moles of carbon dioxi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How many moles of oxygen are needed to react to form the 3.5 x 10-4 moles of carbon dioxi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. How many moles of </w:t>
      </w:r>
      <w:r>
        <w:rPr>
          <w:rFonts w:cs="Arial" w:ascii="Arial" w:hAnsi="Arial"/>
          <w:i/>
          <w:iCs/>
        </w:rPr>
        <w:t xml:space="preserve">atoms </w:t>
      </w:r>
      <w:r>
        <w:rPr>
          <w:rFonts w:cs="Arial" w:ascii="Arial" w:hAnsi="Arial"/>
        </w:rPr>
        <w:t>of oxygen would there be in your answer to question #3b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08:00Z</dcterms:created>
  <dc:creator>test</dc:creator>
  <dc:description/>
  <cp:keywords/>
  <dc:language>en-US</dc:language>
  <cp:lastModifiedBy>test</cp:lastModifiedBy>
  <dcterms:modified xsi:type="dcterms:W3CDTF">2007-03-23T14:23:00Z</dcterms:modified>
  <cp:revision>1</cp:revision>
  <dc:subject/>
  <dc:title>Mole Ratio Worksheet</dc:title>
</cp:coreProperties>
</file>