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lex Unit Conversions  </w:t>
        <w:tab/>
        <w:tab/>
        <w:t>Name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z w:val="22"/>
          <w:szCs w:val="22"/>
        </w:rPr>
        <w:t>As an astute observer walking around on continental crust (granite), you might decide to test the hypothesis that the Earth is made entirely of granite. You weigh a 1.00 cubic ft piece of granite on your home scale and find that it weighs 171 lbs. Thus you determine that the granite has a density of 171 lb/ft</w:t>
      </w:r>
      <w:r>
        <w:rPr>
          <w:color w:val="222222"/>
          <w:sz w:val="22"/>
          <w:szCs w:val="22"/>
          <w:vertAlign w:val="superscript"/>
        </w:rPr>
        <w:t>3</w:t>
      </w:r>
      <w:r>
        <w:rPr>
          <w:color w:val="222222"/>
          <w:sz w:val="22"/>
          <w:szCs w:val="22"/>
        </w:rPr>
        <w:t>. Convert your granite's density to g/cm</w:t>
      </w:r>
      <w:r>
        <w:rPr>
          <w:color w:val="222222"/>
          <w:sz w:val="22"/>
          <w:szCs w:val="22"/>
          <w:vertAlign w:val="superscript"/>
        </w:rPr>
        <w:t>3</w:t>
      </w:r>
      <w:r>
        <w:rPr>
          <w:color w:val="222222"/>
          <w:sz w:val="22"/>
          <w:szCs w:val="22"/>
        </w:rPr>
        <w:t>. Given the information above, could the earth be made completely of granite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22222"/>
          <w:sz w:val="22"/>
          <w:szCs w:val="22"/>
        </w:rPr>
        <w:t xml:space="preserve">Given that basalt seems to well up when ocean crust pulls apart at Mid-Ocean ridges, you might decide that maybe the entire Earth is made of basalt. On your bathroom scale, a 64 in </w:t>
      </w:r>
      <w:r>
        <w:rPr>
          <w:color w:val="222222"/>
          <w:sz w:val="22"/>
          <w:szCs w:val="22"/>
          <w:vertAlign w:val="superscript"/>
        </w:rPr>
        <w:t>3</w:t>
      </w:r>
      <w:r>
        <w:rPr>
          <w:color w:val="222222"/>
          <w:sz w:val="22"/>
          <w:szCs w:val="22"/>
        </w:rPr>
        <w:t xml:space="preserve"> (4in x 4in x 4in) block of basalt weighs 116 ounces. Use this information to calculate whether the average density of the Earth (5.5 g/cm</w:t>
      </w:r>
      <w:r>
        <w:rPr>
          <w:color w:val="222222"/>
          <w:sz w:val="22"/>
          <w:szCs w:val="22"/>
          <w:vertAlign w:val="superscript"/>
        </w:rPr>
        <w:t>3</w:t>
      </w:r>
      <w:r>
        <w:rPr>
          <w:color w:val="222222"/>
          <w:sz w:val="22"/>
          <w:szCs w:val="22"/>
        </w:rPr>
        <w:t>) can be explained by an Earth made completely of basalt.</w:t>
        <w:br/>
        <w:br/>
        <w:br/>
        <w:br/>
        <w:br/>
        <w:br/>
        <w:br/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amily pool holds 10,000 gallons of water. How many cubic meters is this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Chicago uses 1.2 x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gallons of water/day.  How many gallons per second must be pumped from the lake every second to supply the city?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 60 miles/ hour to _____ft/sec.</w:t>
        <w:br/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 55 miles/hour to km/sec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 67 degrees F to degrees C.</w:t>
        <w:br/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 81 degrees Farenheit to Kelvi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3">
    <w:name w:val="WW8Num1z3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06:00Z</dcterms:created>
  <dc:creator>Test</dc:creator>
  <dc:description/>
  <cp:keywords/>
  <dc:language>en-US</dc:language>
  <cp:lastModifiedBy>Test</cp:lastModifiedBy>
  <dcterms:modified xsi:type="dcterms:W3CDTF">2008-08-25T16:06:00Z</dcterms:modified>
  <cp:revision>2</cp:revision>
  <dc:subject/>
  <dc:title>Complex Unit Conversions  </dc:title>
</cp:coreProperties>
</file>