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</w:t>
      </w:r>
    </w:p>
    <w:p>
      <w:pPr>
        <w:pStyle w:val="Normal"/>
        <w:rPr/>
      </w:pPr>
      <w:r>
        <w:rPr/>
        <w:t>Chemistry 1 – Chapter 11 Modern Atomic Theory – 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following ter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avelength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frequency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mplitud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lectromagnetic spectrum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ground stat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xcited stat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ufbau principl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auli exclusion principl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und’s rul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</w:t>
      </w:r>
      <w:r>
        <w:rPr/>
        <w:t>Heisenberg uncertainty principl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</w:t>
      </w:r>
      <w:r>
        <w:rPr/>
        <w:t>octet rul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</w:t>
      </w:r>
      <w:r>
        <w:rPr/>
        <w:t>valence elect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chart with the number of electrons that can be held in each type of orbital.</w:t>
      </w:r>
    </w:p>
    <w:p>
      <w:pPr>
        <w:pStyle w:val="Normal"/>
        <w:rPr/>
      </w:pPr>
      <w:r>
        <w:rPr/>
      </w:r>
    </w:p>
    <w:tbl>
      <w:tblPr>
        <w:tblW w:w="3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7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bita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Electron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escribe each of the four quantum nu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principle quantum number (n) –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orbital quantum number (l) –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gnetic quantum number (m or m</w:t>
      </w:r>
      <w:r>
        <w:rPr>
          <w:vertAlign w:val="subscript"/>
        </w:rPr>
        <w:t>l</w:t>
      </w:r>
      <w:r>
        <w:rPr/>
        <w:t xml:space="preserve">) –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pin quantum number (s) – </w:t>
      </w:r>
    </w:p>
    <w:p>
      <w:pPr>
        <w:pStyle w:val="Normal"/>
        <w:rPr/>
      </w:pPr>
      <w:r>
        <w:rPr/>
        <w:t>Draw each of the possible orientations of an s, p, and d orbital.  Give the total number of possible orientations for s, p, d, and f orbitals in the table.  (For example, p orbitals come as x, y, or z for a total of 3 orientations.)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57"/>
        <w:gridCol w:w="490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bit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orientations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wing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colored pencils, draw the colors of the visible light spectrum from 400 nm to 800 n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450           500           550           600          650          700          750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9:26:00Z</dcterms:created>
  <dc:creator>Neil Rapp</dc:creator>
  <dc:description/>
  <dc:language>en-US</dc:language>
  <cp:lastModifiedBy>Neil Rapp</cp:lastModifiedBy>
  <dcterms:modified xsi:type="dcterms:W3CDTF">2003-10-06T19:48:00Z</dcterms:modified>
  <cp:revision>1</cp:revision>
  <dc:subject/>
  <dc:title>Name _____________________________________________________</dc:title>
</cp:coreProperties>
</file>